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VIII/1/04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Grodzisko Doln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j w dniu 28 kwietnia 2004r.</w:t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W XVIII sesji Rady Gminy Grodzisko Dolne udział wzięło 13-tu radnych zgodnie z załączoną listą obecności. Nieobecni nieusprawiedliwieni: Stanisław Grzywna, Andrzej Rzeczyca. Obradom przewodniczyła Teresa Gałusza – Przewodnicząca Rady Gminy. Protokołowała insp. Janina Rydzik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Przewodnicząca obrad, po otwarciu obrad sesji ,przywitała wszystkich przybyłych na sesję: radnych, Wójta i Zastępcę Wójta Gminy, sołtysów oraz kierowników gminnych jednostek organizacyjnych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Stwierdziła, że w sesji uczestniczy 13-tu radnych, co stanowi quorum, przy którym Rada Gminy może podejmować prawomocne uchwały. Poinformowała radnych, że z protokołem z poprzedniej sesji można się było zapoznać w biurze Rady Gminy, jak również można to zrobić w czasie obecnej sesji. Zaznaczyła, że ewentualne uwagi do treści protokołu radni mogą zgłaszać na piśmie na ręce Wiceprzewodniczącego Rady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Przystąpiono do przyjęcia porządku obrad: </w:t>
      </w:r>
    </w:p>
    <w:p>
      <w:pPr>
        <w:pStyle w:val="TextBody"/>
        <w:rPr>
          <w:sz w:val="28"/>
        </w:rPr>
      </w:pPr>
      <w:r>
        <w:rPr>
          <w:sz w:val="28"/>
        </w:rPr>
        <w:t>Wójt zgłosił wniosek o poszerzenie porządku obrad o dodatkowe punkty: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6. Podjęcie uchwał:</w:t>
      </w:r>
    </w:p>
    <w:p>
      <w:pPr>
        <w:pStyle w:val="Normal"/>
        <w:rPr>
          <w:sz w:val="28"/>
        </w:rPr>
      </w:pPr>
      <w:r>
        <w:rPr>
          <w:sz w:val="28"/>
        </w:rPr>
        <w:t>- w sprawie wprowadzenia zmian w budżecie gminy na rok bieżący,</w:t>
      </w:r>
    </w:p>
    <w:p>
      <w:pPr>
        <w:pStyle w:val="Normal"/>
        <w:rPr>
          <w:sz w:val="28"/>
        </w:rPr>
      </w:pPr>
      <w:r>
        <w:rPr>
          <w:sz w:val="28"/>
        </w:rPr>
        <w:t>- w sprawie zmiany zasad wynagradzania nauczycieli,</w:t>
      </w:r>
    </w:p>
    <w:p>
      <w:pPr>
        <w:pStyle w:val="Normal"/>
        <w:rPr>
          <w:sz w:val="28"/>
        </w:rPr>
      </w:pPr>
      <w:r>
        <w:rPr>
          <w:sz w:val="28"/>
        </w:rPr>
        <w:t>- w sprawie zmiany uchwały Nr XVII/111/04 z dnia 31 marca 2004r. w sprawie ustalenia sieci publicznych przedszkoli i oddziałów przedszkolnych w szkołach podstawowych prowadzonych przez gminę Grodzisko Dolne</w:t>
      </w:r>
    </w:p>
    <w:p>
      <w:pPr>
        <w:pStyle w:val="Normal"/>
        <w:rPr>
          <w:sz w:val="28"/>
        </w:rPr>
      </w:pPr>
      <w:r>
        <w:rPr>
          <w:sz w:val="28"/>
        </w:rPr>
        <w:t>7. Podjęcie uchwały w sprawie udzielenia pomocy finansowej Samorządowi Powiatu Leżajskiego na realizację zadania publicznego.</w:t>
      </w:r>
    </w:p>
    <w:p>
      <w:pPr>
        <w:pStyle w:val="Normal"/>
        <w:rPr>
          <w:sz w:val="28"/>
        </w:rPr>
      </w:pPr>
      <w:r>
        <w:rPr>
          <w:sz w:val="28"/>
        </w:rPr>
        <w:t>8. Przegłosowanie uchwały w sprawie ustalenia dziennych stawek opłaty targowej, określenia inkasenta i wysokości wynagrodzenia za inkaso opłaty targowej.</w:t>
      </w:r>
    </w:p>
    <w:p>
      <w:pPr>
        <w:pStyle w:val="Normal"/>
        <w:rPr>
          <w:sz w:val="28"/>
        </w:rPr>
      </w:pPr>
      <w:r>
        <w:rPr>
          <w:sz w:val="28"/>
        </w:rPr>
        <w:t>9. Podjęcie uchwał:</w:t>
      </w:r>
    </w:p>
    <w:p>
      <w:pPr>
        <w:pStyle w:val="Normal"/>
        <w:rPr>
          <w:sz w:val="28"/>
        </w:rPr>
      </w:pPr>
      <w:r>
        <w:rPr>
          <w:sz w:val="28"/>
        </w:rPr>
        <w:t>1) w sprawie odwołania Skarbnika Gminy Grodzisko Dolne,</w:t>
      </w:r>
    </w:p>
    <w:p>
      <w:pPr>
        <w:pStyle w:val="Normal"/>
        <w:rPr>
          <w:sz w:val="28"/>
        </w:rPr>
      </w:pPr>
      <w:r>
        <w:rPr>
          <w:sz w:val="28"/>
        </w:rPr>
        <w:t>2) w sprawie powołania na stanowisko pełniącej obowiązki Skarbnika Gminy Grodzisko Dolne.”</w:t>
      </w:r>
    </w:p>
    <w:p>
      <w:pPr>
        <w:pStyle w:val="Normal"/>
        <w:rPr>
          <w:sz w:val="28"/>
        </w:rPr>
      </w:pPr>
      <w:r>
        <w:rPr>
          <w:sz w:val="28"/>
        </w:rPr>
        <w:t>Nie zgłoszono innych wniosków.</w:t>
      </w:r>
    </w:p>
    <w:p>
      <w:pPr>
        <w:pStyle w:val="Normal"/>
        <w:rPr>
          <w:sz w:val="28"/>
        </w:rPr>
      </w:pPr>
      <w:r>
        <w:rPr>
          <w:sz w:val="28"/>
        </w:rPr>
        <w:t>Przewodnicząca obrad poddała wniosek Wójta pod głosowanie. Za jego przyjęciem głosowali wszyscy radni.</w:t>
      </w:r>
    </w:p>
    <w:p>
      <w:pPr>
        <w:pStyle w:val="Normal"/>
        <w:rPr>
          <w:sz w:val="28"/>
        </w:rPr>
      </w:pPr>
      <w:r>
        <w:rPr>
          <w:sz w:val="28"/>
        </w:rPr>
        <w:t>Przewodnicząca obrad zaznaczyła, że punkty ujęte wcześniej w porządku obrad jako 6 i 7 omawiane będą jako punkty 10 i 11.</w:t>
      </w:r>
    </w:p>
    <w:p>
      <w:pPr>
        <w:pStyle w:val="Normal"/>
        <w:rPr>
          <w:sz w:val="28"/>
        </w:rPr>
      </w:pPr>
      <w:r>
        <w:rPr>
          <w:sz w:val="28"/>
        </w:rPr>
        <w:t>Realizacja porządku obrad:</w:t>
      </w:r>
    </w:p>
    <w:p>
      <w:pPr>
        <w:pStyle w:val="Normal"/>
        <w:rPr>
          <w:sz w:val="28"/>
        </w:rPr>
      </w:pPr>
      <w:r>
        <w:rPr>
          <w:sz w:val="28"/>
        </w:rPr>
        <w:t>Ad. 1 Przewodnicząca Rady poinformowała radnych, że wnioski i interpelacje radni w trakcie sesji mogą składać na piśmie na ręce Wiceprzewodniczacego Rady. W ostatnim punkcie porządku obrad Wójt udzieli na nie odpowiedzi.</w:t>
      </w:r>
    </w:p>
    <w:p>
      <w:pPr>
        <w:pStyle w:val="TextBody"/>
        <w:rPr>
          <w:sz w:val="28"/>
        </w:rPr>
      </w:pPr>
      <w:r>
        <w:rPr>
          <w:sz w:val="28"/>
        </w:rPr>
        <w:t>Ad. 2 Wójt Gminy przedstawił informację o swojej pracy w okresie miedzysesyjnym.</w:t>
      </w:r>
    </w:p>
    <w:p>
      <w:pPr>
        <w:pStyle w:val="TextBody"/>
        <w:rPr/>
      </w:pPr>
      <w:r>
        <w:rPr>
          <w:sz w:val="28"/>
        </w:rPr>
        <w:t xml:space="preserve">Ad 3 </w:t>
      </w:r>
      <w:r>
        <w:rPr>
          <w:b/>
          <w:sz w:val="28"/>
          <w:u w:val="single"/>
        </w:rPr>
        <w:t>Uchwała Nr XVIII /112/04 w sprawie rozpatrzenia sprawozdania z wykonania budżetu gminy za rok ubiegły i udzielenia absolutorium Wójtowi Gminy za rok 2003</w:t>
      </w:r>
    </w:p>
    <w:p>
      <w:pPr>
        <w:pStyle w:val="TextBody"/>
        <w:rPr>
          <w:sz w:val="28"/>
        </w:rPr>
      </w:pPr>
      <w:r>
        <w:rPr>
          <w:sz w:val="28"/>
        </w:rPr>
        <w:t>Wójt Gminy Franciszek Krajewski przedstawił sprawozdanie z wykonania budżetu gminy Grodzisko Dolne za 2003r. Dokonał szczegółowego omówienia przedstawionego sprawozdania, największą uwagę skupiając na sprawach realizacji inwestycji gminnych oraz  na zobowiązaniach finansowych gminy.</w:t>
      </w:r>
    </w:p>
    <w:p>
      <w:pPr>
        <w:pStyle w:val="TextBody"/>
        <w:rPr>
          <w:sz w:val="28"/>
        </w:rPr>
      </w:pPr>
      <w:r>
        <w:rPr>
          <w:sz w:val="28"/>
        </w:rPr>
        <w:t>Przewodniczący Komisji Rewizyjnej Stanisław Kubis odczytał pozytywną opinię  Komisji o sprawozdaniu i w imieniu wszystkich członków Komisji Rewizyjnej wnioskował o udzielenie Wójtowi Gminy absolutorium za rok ubiegły.</w:t>
      </w:r>
    </w:p>
    <w:p>
      <w:pPr>
        <w:pStyle w:val="TextBody"/>
        <w:rPr>
          <w:sz w:val="28"/>
        </w:rPr>
      </w:pPr>
      <w:r>
        <w:rPr>
          <w:sz w:val="28"/>
        </w:rPr>
        <w:t>Przewodniczący Komisji Budżetu i Finansów J. Sigda oraz Przewodniczący Komisji Spraw Społecznych J. Chmura przedstawili pozytywne opinie swoich Komisji o sprawozdaniu.</w:t>
      </w:r>
    </w:p>
    <w:p>
      <w:pPr>
        <w:pStyle w:val="Normal"/>
        <w:rPr>
          <w:sz w:val="28"/>
        </w:rPr>
      </w:pPr>
      <w:r>
        <w:rPr>
          <w:sz w:val="28"/>
        </w:rPr>
        <w:t>Przewodnicząca Rady Gminy zapoznała obecnych na sesji z treścią uchwały Regionalnej Izby Obrachunkowej w Rzeszowie pozytywnie opiniującej wniosek Komisji Rewizyjnej o udzielenie Wójtowi Gminy absolutorium. Przystąpiono do rozpatrzenia sprawozdania z wykonania budżetu gminy za rok 2003.</w:t>
      </w:r>
    </w:p>
    <w:p>
      <w:pPr>
        <w:pStyle w:val="Normal"/>
        <w:rPr/>
      </w:pPr>
      <w:r>
        <w:rPr>
          <w:sz w:val="28"/>
        </w:rPr>
        <w:t>Przewodnicząca obrad otwarła dyskusję nad sprawozdaniem. Nie  zarejestrowano zgłoszeń do dyskusji. Przewodnicząca obrad przedstawiła projekt uchwały w sprawie rozpatrzenia sprawozdania z wykonania budżetu gminy za rok ubiegły i udzielenia absolutorium Wójtowi Gminy za rok 2003</w:t>
      </w:r>
    </w:p>
    <w:p>
      <w:pPr>
        <w:pStyle w:val="Normal"/>
        <w:rPr>
          <w:sz w:val="28"/>
        </w:rPr>
      </w:pPr>
      <w:r>
        <w:rPr>
          <w:sz w:val="28"/>
        </w:rPr>
        <w:t>i zarządziła przeprowadzenie głosowania nad tym projektem uchwały. Poinformowała radnych, że głosowanie będzie jawne bezwzględną większością głosów.</w:t>
      </w:r>
    </w:p>
    <w:p>
      <w:pPr>
        <w:pStyle w:val="Normal"/>
        <w:rPr/>
      </w:pPr>
      <w:r>
        <w:rPr>
          <w:sz w:val="28"/>
        </w:rPr>
        <w:t xml:space="preserve">Za przyjęciem uchwały Nr </w:t>
      </w:r>
      <w:r>
        <w:rPr>
          <w:b/>
          <w:sz w:val="28"/>
        </w:rPr>
        <w:t>XVIII /112/04</w:t>
      </w:r>
      <w:r>
        <w:rPr>
          <w:sz w:val="28"/>
        </w:rPr>
        <w:t xml:space="preserve"> głosowali wszyscy radni obecni na sesji /13/. Uchwała stanowi załącznik do protokołu. Wójt Gminy podziękował radnym za udzielenie absolutorium.</w:t>
      </w:r>
    </w:p>
    <w:p>
      <w:pPr>
        <w:pStyle w:val="Normal"/>
        <w:rPr>
          <w:sz w:val="28"/>
        </w:rPr>
      </w:pPr>
      <w:r>
        <w:rPr>
          <w:sz w:val="28"/>
        </w:rPr>
        <w:t>Ad. 4 Wójt Gminy zapoznał radnych i zaproszonych gości z wykonaniem budżetu gminy za I kwartał. Zaznaczył, że realizacja dochodów i wydatków przebiega planowo.</w:t>
      </w:r>
    </w:p>
    <w:p>
      <w:pPr>
        <w:pStyle w:val="Normal"/>
        <w:rPr>
          <w:sz w:val="28"/>
        </w:rPr>
      </w:pPr>
      <w:r>
        <w:rPr>
          <w:sz w:val="28"/>
        </w:rPr>
        <w:t>Ad. 5 Ocenę stanu dróg gminnych i powiatowych przedstawił Wójt Gminy. Złożył również informację o planowanych remontach bieżących i planowanych odnowach nawierzchni dróg w roku bieżącym. Omówił również sprawy funkcjonowania transportu zbiorowego oraz ocenił stan porządku publicznego na terenie gminy.</w:t>
      </w:r>
    </w:p>
    <w:p>
      <w:pPr>
        <w:pStyle w:val="Normal"/>
        <w:rPr>
          <w:sz w:val="28"/>
        </w:rPr>
      </w:pPr>
      <w:r>
        <w:rPr>
          <w:sz w:val="28"/>
        </w:rPr>
        <w:t>Nie zarejestrowano zgłoszeń do dyskusji.</w:t>
      </w:r>
    </w:p>
    <w:p>
      <w:pPr>
        <w:pStyle w:val="Normal"/>
        <w:rPr/>
      </w:pPr>
      <w:r>
        <w:rPr>
          <w:sz w:val="28"/>
        </w:rPr>
        <w:t xml:space="preserve">Ad. 6 </w:t>
      </w:r>
      <w:r>
        <w:rPr>
          <w:b/>
          <w:sz w:val="28"/>
          <w:u w:val="single"/>
        </w:rPr>
        <w:t>Uchwała Nr XVIII/113/04 w sprawie wprowadzenia zmian w budżecie gminy na rok bieżący</w:t>
      </w:r>
    </w:p>
    <w:p>
      <w:pPr>
        <w:pStyle w:val="Normal"/>
        <w:rPr>
          <w:sz w:val="28"/>
        </w:rPr>
      </w:pPr>
      <w:r>
        <w:rPr>
          <w:sz w:val="28"/>
        </w:rPr>
        <w:t xml:space="preserve">Wójt Gminy przedstawił projekt uchwały w sprawie wprowadzenia zmian w budżecie gminy oraz dokonał jej omówienia. Radni nie zgłosili zastrzeżeń do projektu uchwały i jednogłośnie postanowili o jego przyjęciu. Uchwała </w:t>
      </w:r>
    </w:p>
    <w:p>
      <w:pPr>
        <w:pStyle w:val="Normal"/>
        <w:rPr/>
      </w:pPr>
      <w:r>
        <w:rPr>
          <w:b/>
          <w:sz w:val="28"/>
        </w:rPr>
        <w:t>Nr XVIII/113/04</w:t>
      </w:r>
      <w:r>
        <w:rPr>
          <w:sz w:val="28"/>
        </w:rPr>
        <w:t xml:space="preserve"> stanowi załącznik do protokołu.</w:t>
      </w:r>
    </w:p>
    <w:p>
      <w:pPr>
        <w:pStyle w:val="Normal"/>
        <w:rPr/>
      </w:pPr>
      <w:r>
        <w:rPr>
          <w:b/>
          <w:sz w:val="28"/>
          <w:u w:val="single"/>
        </w:rPr>
        <w:t>Uchwała Nr XVIII/114/04 w sprawie zmiany uchwały Nr V/41/03 Rady Gminy w Grodzisku Dolnym z dnia 28 marca 2003r. w sprawie zasad wynagradzania nauczycieli, ustalenia regulaminu określającego wysokość oraz szczegółowe warunki przyznawania nauczycielom dodatków motywacyjnego, funkcyjnego i za warunki pracy oraz niektórych innych składników wynagrodzenia, a także wysokości szczegółowych zasad przyznawania i wypłacania dodatku mieszkaniowego</w:t>
      </w:r>
    </w:p>
    <w:p>
      <w:pPr>
        <w:pStyle w:val="Normal"/>
        <w:rPr>
          <w:sz w:val="28"/>
        </w:rPr>
      </w:pPr>
      <w:r>
        <w:rPr>
          <w:sz w:val="28"/>
        </w:rPr>
        <w:t>Zastępca Wójta przedstawił projekt uchwały i dokonał omówienia proponowanych zmian.</w:t>
      </w:r>
    </w:p>
    <w:p>
      <w:pPr>
        <w:pStyle w:val="Normal"/>
        <w:rPr>
          <w:sz w:val="28"/>
        </w:rPr>
      </w:pPr>
      <w:r>
        <w:rPr>
          <w:sz w:val="28"/>
        </w:rPr>
        <w:t xml:space="preserve">Nie zarejestrowano zgłoszeń do dyskusji. Za przyjęciem uchwały </w:t>
      </w:r>
    </w:p>
    <w:p>
      <w:pPr>
        <w:pStyle w:val="Normal"/>
        <w:rPr/>
      </w:pPr>
      <w:r>
        <w:rPr>
          <w:b/>
          <w:sz w:val="28"/>
        </w:rPr>
        <w:t>Nr XVIII/114/04</w:t>
      </w:r>
      <w:r>
        <w:rPr>
          <w:sz w:val="28"/>
        </w:rPr>
        <w:t xml:space="preserve"> stanowiącej załącznik do protokołu głosowali wszyscy radni obecni na sesji (13-tu) 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hwała Nr XVIII/115/04 w sprawie zmiany  uchwały Nr XVII/111/04 z dnia 31 marca 2004r. w sprawie ustalenia sieci publicznych przedszkoli i oddziałów przedszkolnych w szkołach podstawowych prowadzonych przez gminę Grodzisko Dolne</w:t>
      </w:r>
    </w:p>
    <w:p>
      <w:pPr>
        <w:pStyle w:val="Normal"/>
        <w:rPr>
          <w:sz w:val="28"/>
        </w:rPr>
      </w:pPr>
      <w:r>
        <w:rPr>
          <w:sz w:val="28"/>
        </w:rPr>
        <w:t>Zastępca Wójta odczytał projekt uchwały i dokonał jej omówienia.</w:t>
      </w:r>
    </w:p>
    <w:p>
      <w:pPr>
        <w:pStyle w:val="Normal"/>
        <w:rPr>
          <w:sz w:val="28"/>
        </w:rPr>
      </w:pPr>
      <w:r>
        <w:rPr>
          <w:sz w:val="28"/>
        </w:rPr>
        <w:t>W uzasadnieniu proponowanej zmiany Zastępca Wójta powiedział, że zdaniem prawników Biura Prawnego Wojewody Rada Gminy nie ma kompetencji do ustalania obwodów dla przedszkoli. W związku z tym zachodzi konieczność wprowadzenia zmian do uchwały Nr XVII/111/04.</w:t>
      </w:r>
    </w:p>
    <w:p>
      <w:pPr>
        <w:pStyle w:val="Normal"/>
        <w:rPr>
          <w:sz w:val="28"/>
        </w:rPr>
      </w:pPr>
      <w:r>
        <w:rPr>
          <w:sz w:val="28"/>
        </w:rPr>
        <w:t xml:space="preserve">Nie zarejestrowano zgłoszeń do dyskusji. Za przyjęciem uchwały głosowało </w:t>
      </w:r>
    </w:p>
    <w:p>
      <w:pPr>
        <w:pStyle w:val="Normal"/>
        <w:rPr/>
      </w:pPr>
      <w:r>
        <w:rPr>
          <w:sz w:val="28"/>
        </w:rPr>
        <w:t xml:space="preserve">11-tu radnych, 2-ch wstrzymało się od głosu. Uchwała Nr </w:t>
      </w:r>
      <w:r>
        <w:rPr>
          <w:b/>
          <w:sz w:val="28"/>
        </w:rPr>
        <w:t>XVIII/115/04</w:t>
      </w:r>
      <w:r>
        <w:rPr>
          <w:sz w:val="28"/>
        </w:rPr>
        <w:t xml:space="preserve"> stanowi załącznik do protokołu.</w:t>
      </w:r>
    </w:p>
    <w:p>
      <w:pPr>
        <w:pStyle w:val="Normal"/>
        <w:rPr>
          <w:sz w:val="28"/>
        </w:rPr>
      </w:pPr>
      <w:r>
        <w:rPr>
          <w:sz w:val="28"/>
        </w:rPr>
        <w:t xml:space="preserve">Ad. 7 </w:t>
      </w:r>
    </w:p>
    <w:p>
      <w:pPr>
        <w:pStyle w:val="Normal"/>
        <w:rPr/>
      </w:pPr>
      <w:r>
        <w:rPr>
          <w:b/>
          <w:sz w:val="28"/>
          <w:u w:val="single"/>
        </w:rPr>
        <w:t>Uchwała Nr XVIII/116/04 w sprawie udzielenia pomocy finansowej Samorządowi Powiatu Leżajskiego na realizację zadania publicznego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Omawiając projekt uchwały, Wójt powiedział, że w budżecie gminy na rok bieżący zostały zabezpieczone środki finansowe w wys. 100 tys. zł z przeznaczeniem na dofinansowanie odnowy nawierzchni drogi powiatowej Giedlarowa-Grodzisko Dolne-Budy Łańcuckie i przedłożony projekt uchwały stanowi realizację tego zapisu. Radni postanowili jednogłośnie i bez zastrzeżeń podjąć uchwałę </w:t>
      </w:r>
      <w:r>
        <w:rPr>
          <w:b/>
          <w:sz w:val="28"/>
        </w:rPr>
        <w:t>Nr XVIII/116/04</w:t>
      </w:r>
      <w:r>
        <w:rPr>
          <w:sz w:val="28"/>
        </w:rPr>
        <w:t xml:space="preserve"> stanowiącą załącznik do protokołu.</w:t>
      </w:r>
    </w:p>
    <w:p>
      <w:pPr>
        <w:pStyle w:val="Normal"/>
        <w:rPr/>
      </w:pPr>
      <w:r>
        <w:rPr>
          <w:sz w:val="28"/>
        </w:rPr>
        <w:t xml:space="preserve">Ad. 8 </w:t>
      </w:r>
      <w:r>
        <w:rPr>
          <w:b/>
          <w:sz w:val="28"/>
          <w:u w:val="single"/>
        </w:rPr>
        <w:t>Uchwała Nr XVIII/117/04 w sprawie ustalenia dziennych stawek opłaty targowej, określenia inkasenta i wysokości wynagrodzenia za inkaso opłaty targowej</w:t>
      </w:r>
    </w:p>
    <w:p>
      <w:pPr>
        <w:pStyle w:val="Normal"/>
        <w:rPr>
          <w:sz w:val="28"/>
        </w:rPr>
      </w:pPr>
      <w:r>
        <w:rPr>
          <w:sz w:val="28"/>
        </w:rPr>
        <w:t>W kolejnym punkcie porządku obrad XVIII sesji radni zapoznali się z projektem uchwały w sprawie ustalenia dziennych stawek opłaty targowej, określenia inkasenta i wysokości wynagrodzenia za inkaso opłaty targowej. Wójt wyjaśnił, że przepisy prawne wymagają uzupełnienia podjętej na poprzedniej sesji uchwały o zapis zawarty w projekcie uchwały.</w:t>
      </w:r>
    </w:p>
    <w:p>
      <w:pPr>
        <w:pStyle w:val="Normal"/>
        <w:rPr/>
      </w:pPr>
      <w:r>
        <w:rPr>
          <w:sz w:val="28"/>
        </w:rPr>
        <w:t xml:space="preserve">Nie zarejestrowano zgłoszeń do dyskusji. Wszyscy radni /13-tu/ głosowali za przyjęciem uchwały. Uchwała </w:t>
      </w:r>
      <w:r>
        <w:rPr>
          <w:b/>
          <w:sz w:val="28"/>
        </w:rPr>
        <w:t>nr XVIII/117/04</w:t>
      </w:r>
      <w:r>
        <w:rPr>
          <w:sz w:val="28"/>
        </w:rPr>
        <w:t xml:space="preserve"> stanowi załącznik do protokołu.</w:t>
      </w:r>
    </w:p>
    <w:p>
      <w:pPr>
        <w:pStyle w:val="Normal"/>
        <w:rPr/>
      </w:pPr>
      <w:r>
        <w:rPr>
          <w:sz w:val="28"/>
        </w:rPr>
        <w:t xml:space="preserve">Ad. 9 </w:t>
      </w:r>
      <w:r>
        <w:rPr>
          <w:b/>
          <w:sz w:val="28"/>
          <w:u w:val="single"/>
        </w:rPr>
        <w:t>Uchwała Nr XVIII/118/04 w sprawie odwołania Skarbnika Gminy Grodzisko Dolne</w:t>
      </w:r>
    </w:p>
    <w:p>
      <w:pPr>
        <w:pStyle w:val="Normal"/>
        <w:rPr>
          <w:sz w:val="28"/>
        </w:rPr>
      </w:pPr>
      <w:r>
        <w:rPr>
          <w:sz w:val="28"/>
        </w:rPr>
        <w:t xml:space="preserve">Wójt Gminy odczytał pisemną rezygnację z funkcji Skarbnika Gminy Grodzisko Dolne złożoną przez Panią Krystynę Sander oraz projekt uchwał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rawie jej odwołania. W uzasadnieniu Wójt podał, ze Pani Sander nabyła uprawnienia emerytalne i prosi o rozwiązanie stosunku pracy.</w:t>
      </w:r>
    </w:p>
    <w:p>
      <w:pPr>
        <w:pStyle w:val="Normal"/>
        <w:jc w:val="both"/>
        <w:rPr/>
      </w:pPr>
      <w:r>
        <w:rPr>
          <w:sz w:val="28"/>
        </w:rPr>
        <w:t xml:space="preserve">Radni 10-ma głosami za-, przy 3-ch wstrzymujących się przyjęli rezygnację Pani Sander i postanowili o odwołaniu jej z funkcji Skarbnika Gminy. Uchwała Nr </w:t>
      </w:r>
      <w:r>
        <w:rPr>
          <w:b/>
          <w:sz w:val="28"/>
        </w:rPr>
        <w:t>XVIII/118/04</w:t>
      </w:r>
      <w:r>
        <w:rPr>
          <w:sz w:val="28"/>
        </w:rPr>
        <w:t xml:space="preserve"> stanowi załącznik do protokoł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hwała Nr XVIII/119/04 w sprawie powołania na stanowisko pełniącej obowiązki Skarbnika Gminy Grodzisko Dol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ójt Gminy zgłosił wniosek w sprawie powołania Pani mgr Barbary Czerwonka na stanowisko pełniącej obowiązki Skarbnika Gminy. </w:t>
      </w:r>
    </w:p>
    <w:p>
      <w:pPr>
        <w:pStyle w:val="Normal"/>
        <w:jc w:val="both"/>
        <w:rPr/>
      </w:pPr>
      <w:r>
        <w:rPr>
          <w:sz w:val="28"/>
        </w:rPr>
        <w:t xml:space="preserve">W uzasadnieniu podał, że Pani Czerwonka posiada wymagany przepisami prawa staż pracy i wymagane wykształcenie, kwalifikacje i predyspozycje. Przedstawił projekt uchwały w powyższej sprawie. Wszyscy radni /13-tu/ opowiedzieli się za przyjęciem uchwały </w:t>
      </w:r>
      <w:r>
        <w:rPr>
          <w:b/>
          <w:sz w:val="28"/>
        </w:rPr>
        <w:t>Nr XVIII/119/04</w:t>
      </w:r>
      <w:r>
        <w:rPr>
          <w:sz w:val="28"/>
        </w:rPr>
        <w:t xml:space="preserve"> stanowiącej załącznik d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. 10 Inspektor St. Baj poinformował obecnych na sesji o przygotowaniach do wyborów do Parlamentu Europej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. 11 Sprawy różne i wolne wnio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Konieczny zgłosił konieczność sfinalizowania zamiany działek pod boisko szkolne w Chodaczowie. Również wnioskował o wyremontowanie przystanku autobusowego w Chodaczowie: trzeba wymontować drzwi i okn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podtynkować, aby był jakiś wyglą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łtys Ślanda zapytał: Jaka jest zależność sołtysów od Agencji Restrukturyzacji i Modernizacji Rolnictwa, bo Agencja spycha swoje obowiązki na sołtysów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 udzielił odpowiedzi na zgłoszone zapyta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wyjaśnił, że nie ma żadnej zależności sołtysów od ARiMR – jeżeli sołtysi chcą, to mogą pomagać rolnikom w wypełnianiu wniosków o dopłaty, ale nie mają żadnego obowiązk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prawa zamiany działek pod boisko szkolne w Chodaczowie – trzeba jeszcze dokonać końcowych uzgodnień z właścicielem działki, w najbliższym czasie sprawa będzie sfinalizowana,</w:t>
      </w:r>
    </w:p>
    <w:p>
      <w:pPr>
        <w:pStyle w:val="Normal"/>
        <w:rPr>
          <w:sz w:val="28"/>
        </w:rPr>
      </w:pPr>
      <w:r>
        <w:rPr>
          <w:sz w:val="28"/>
        </w:rPr>
        <w:t>- odnośnie przystanków autobusowych Wójt powiedział, że planowana była wymiana wszystkich przystanków na nowe, ale nie starczy na to środków zabezpieczonych na ten cel w budżecie gminy, malowanie przystanków niewiele daje, ale drobne remonty będzie można zrobić przy wykorzystaniu bezrobotnych. Jak będą jakieś dodatkowe środki finansowe to będzie prowadzona sukcesywna wymiana przystanków na n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głoszono innych zapyt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godz. 12.25 Przewodnicząca Rady Gminy ogłosiła zamkniecie XVIII sesji Rady Gminy Grodzisko Dol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olant                                                      Przewodniczący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nina Rydzik                                                  Teresa Gałusz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rodzisko Dolne, dnia 2004-04-28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57:00Z</dcterms:created>
  <dc:creator>user</dc:creator>
  <dc:description/>
  <dc:language>en-US</dc:language>
  <cp:lastModifiedBy>user</cp:lastModifiedBy>
  <dcterms:modified xsi:type="dcterms:W3CDTF">2004-09-13T07:58:00Z</dcterms:modified>
  <cp:revision>2</cp:revision>
  <dc:subject/>
  <dc:title/>
</cp:coreProperties>
</file>